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Arial Black" w:hAnsi="Arial Black" w:cs="Arial Black"/>
          <w:sz w:val="26"/>
          <w:szCs w:val="26"/>
        </w:rPr>
      </w:pPr>
      <w:bookmarkStart w:id="0" w:name="_Hlk14394065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147320</wp:posOffset>
            </wp:positionV>
            <wp:extent cx="1003300" cy="1269365"/>
            <wp:effectExtent l="0" t="0" r="0" b="0"/>
            <wp:wrapTight wrapText="bothSides">
              <wp:wrapPolygon edited="0">
                <wp:start x="-205" y="0"/>
                <wp:lineTo x="-205" y="21436"/>
                <wp:lineTo x="21600" y="21436"/>
                <wp:lineTo x="21600" y="0"/>
                <wp:lineTo x="-20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6"/>
          <w:szCs w:val="26"/>
        </w:rPr>
        <w:t>Nous continuons le combat</w:t>
      </w:r>
    </w:p>
    <w:p>
      <w:pPr>
        <w:pStyle w:val="NormalWeb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 n’est pas nouveau : nous ne voulons pas des éoliennes INDUSTRIELLES dans la vallée de l’Escrebieux.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préfet a été dans notre sens en donnant un avis défavorable à la proposition des industriels Intervent et Valeco. C’était évidemment important pour Izel et Quiéry ; et pour les communes voisines.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promoteurs ont déposé, le 31 juillet, un recours contre l’arrêté préfectoral. Nous continuerons à nous opposer à ces deux entreprises.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us ne sommes pas seuls dans cette bataille sur le territoire de la communauté de communes Osartis-Marquion. Dans la vallée de la Sensée (Eterpigny, Dury, Récourt), l’association ASPECT continue à s’opposer à Engie. A Brebières, les habitants sont aussi opposés au nouveau projet dans le secteur.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us avons commencé à nous réunir pour se battre ensemble.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faudra que les conseils municipaux et les habitants des communes concernées par ces trois projets -et les communes voisines- continuent à dire NON à ces éoliennes INDUSTRIELLES.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Il faudra de nouveau trouver les moyens de se montrer par différentes actions ; et aussi trouver les moyens financiers pour que l’on continue à s’opposer car il faudra aller en justice</w:t>
      </w:r>
      <w:r>
        <w:rPr>
          <w:b/>
          <w:bCs/>
          <w:sz w:val="22"/>
          <w:szCs w:val="22"/>
        </w:rPr>
        <w:t>.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" w:name="_Hlk143683083"/>
      <w:bookmarkEnd w:id="1"/>
      <w:r>
        <w:rPr>
          <w:b/>
          <w:bCs/>
          <w:sz w:val="28"/>
          <w:szCs w:val="28"/>
        </w:rPr>
        <w:t xml:space="preserve">Prenez contact avec l’association,                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notamment au</w:t>
      </w:r>
      <w:r>
        <w:rPr>
          <w:b/>
          <w:bCs/>
          <w:sz w:val="32"/>
          <w:szCs w:val="32"/>
        </w:rPr>
        <w:t xml:space="preserve"> stand installé à Quiéry-la-Motte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lors du marché aux puces ce</w:t>
      </w:r>
      <w:r>
        <w:rPr>
          <w:b/>
          <w:bCs/>
          <w:sz w:val="32"/>
          <w:szCs w:val="32"/>
        </w:rPr>
        <w:t xml:space="preserve"> dimanche 3 septembre matin</w:t>
      </w:r>
    </w:p>
    <w:p>
      <w:pPr>
        <w:pStyle w:val="NormalWeb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ez votre accord avec ce que voudrait entreprendre l’association ESCREBIEUX. Soutenez aussi FINANCIÉREMENT : c’est très important !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2" w:name="_Hlk143683083"/>
      <w:bookmarkStart w:id="3" w:name="_Hlk143683083"/>
      <w:bookmarkEnd w:id="3"/>
    </w:p>
    <w:p>
      <w:pPr>
        <w:pStyle w:val="NormalWeb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ut soutien financier et/ou dans les actions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era le bienvenu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ENSEMBLE, NOUS GAGNERONS !</w:t>
      </w:r>
    </w:p>
    <w:p>
      <w:pPr>
        <w:pStyle w:val="NormalWeb"/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our tout contact :                                  escrebieux.association@gmail.com 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ierre ROSE ; 5 ter, rue des aubépines, Quiéry ; 03 21 50 14 10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hristian DEJAIGHER ; 24, rue des aubépines, Quiéry ; 06 87 43 54 84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acques MARTINET ; 11, rue d’Esquerchin, Izel ; 06 11 97 94 38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an Jacques PARISOT ; 7, rue du cornet, Izel ; 06 12 98 98 15</w:t>
      </w:r>
    </w:p>
    <w:p>
      <w:pPr>
        <w:pStyle w:val="NormalWeb"/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escrebieux-environnement.fr</w:t>
        </w:r>
      </w:hyperlink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18"/>
          <w:szCs w:val="18"/>
        </w:rPr>
        <w:t xml:space="preserve"> ipns ne pas jeter sur la place publique</w:t>
      </w:r>
      <w:bookmarkEnd w:id="0"/>
    </w:p>
    <w:sectPr>
      <w:type w:val="nextPage"/>
      <w:pgSz w:orient="landscape" w:w="16838" w:h="11906"/>
      <w:pgMar w:left="426" w:right="678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crebieux-environnemen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3:52:00Z</dcterms:created>
  <dc:creator>Pierre</dc:creator>
  <dc:description/>
  <cp:keywords/>
  <dc:language>en-US</dc:language>
  <cp:lastModifiedBy>Pierre</cp:lastModifiedBy>
  <cp:lastPrinted>2023-07-11T06:52:00Z</cp:lastPrinted>
  <dcterms:modified xsi:type="dcterms:W3CDTF">2023-08-27T13:52:00Z</dcterms:modified>
  <cp:revision>2</cp:revision>
  <dc:subject/>
  <dc:title/>
</cp:coreProperties>
</file>